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оведение испытаний изделий на соответствие требованиям национальных и международных стандартов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услуг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ытательно-технической лаборатории (ИТЛ). Перечень оборуд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5250</wp:posOffset>
            </wp:positionV>
            <wp:extent cx="1714500" cy="205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359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ртификационные температурные и климатические испытания различных видов изделий в </w:t>
      </w:r>
      <w:r>
        <w:rPr>
          <w:rFonts w:cs="Times New Roman" w:ascii="Times New Roman" w:hAnsi="Times New Roman"/>
          <w:b/>
          <w:sz w:val="28"/>
          <w:szCs w:val="28"/>
        </w:rPr>
        <w:t>климатической камере ТСС 7200 фирм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RA</w:t>
      </w:r>
      <w:r>
        <w:rPr>
          <w:rFonts w:cs="Times New Roman" w:ascii="Times New Roman" w:hAnsi="Times New Roman"/>
          <w:b/>
          <w:sz w:val="28"/>
          <w:szCs w:val="28"/>
        </w:rPr>
        <w:t>» (Германия)</w:t>
      </w:r>
      <w:r>
        <w:rPr>
          <w:rFonts w:cs="Times New Roman" w:ascii="Times New Roman" w:hAnsi="Times New Roman"/>
          <w:sz w:val="28"/>
          <w:szCs w:val="28"/>
        </w:rPr>
        <w:t xml:space="preserve"> в области температур от минус 75 до плюс 18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и диапазоне влажности от 5 % до    98 %  с рабочим объемом до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05105</wp:posOffset>
            </wp:positionV>
            <wp:extent cx="1743075" cy="2400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</w:tabs>
        <w:ind w:left="1800" w:firstLine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ытания различных видов изделий на виброустойчивость на </w:t>
      </w:r>
      <w:r>
        <w:rPr>
          <w:rFonts w:cs="Times New Roman" w:ascii="Times New Roman" w:hAnsi="Times New Roman"/>
          <w:b/>
          <w:sz w:val="28"/>
          <w:szCs w:val="28"/>
        </w:rPr>
        <w:t>вибростенде TV 51010 LS фирм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RA</w:t>
      </w:r>
      <w:r>
        <w:rPr>
          <w:rFonts w:cs="Times New Roman" w:ascii="Times New Roman" w:hAnsi="Times New Roman"/>
          <w:b/>
          <w:sz w:val="28"/>
          <w:szCs w:val="28"/>
        </w:rPr>
        <w:t>» (Германия)</w:t>
      </w:r>
      <w:r>
        <w:rPr>
          <w:rFonts w:cs="Times New Roman" w:ascii="Times New Roman" w:hAnsi="Times New Roman"/>
          <w:sz w:val="28"/>
          <w:szCs w:val="28"/>
        </w:rPr>
        <w:t xml:space="preserve"> путем  воздействия синусоидальной (ускорение до 102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ударной (ускорение до 204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и случайной широкополосной (ускорение до 102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 вибрациями. В процессе испытаний определяются также резонансные частоты изделий в диапазоне частот от 5  до  3000 Гц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атомно-эмиссионный анализ сплавов на спектрометре многоканальном «Гранд-Эксперт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5945</wp:posOffset>
            </wp:positionH>
            <wp:positionV relativeFrom="paragraph">
              <wp:posOffset>3810</wp:posOffset>
            </wp:positionV>
            <wp:extent cx="2796540" cy="243840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51" t="-15" r="143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пектрометр предназначен для количественного атомно-эмиссионного анализа сплавов на основе железа, никеля, титана, алюминия и меди, включая определение элементов, имеющих в области ультрафиолета аналитические линии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 сталя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ческие характеристики спектрометра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пектральный диапазон………………………………………………………..от 141,5 до 684 нм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мерительных каналов………………………………………..62688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редел допускаемого значения показателя повторяемости  (относительное среднее квадратическое отклонение) измерения интенсивности спектральной линии более 1 %...................................................................................................3 %</w:t>
      </w:r>
    </w:p>
    <w:p>
      <w:pPr>
        <w:pStyle w:val="Normal"/>
        <w:ind w:left="-1080" w:firstLine="513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контактов: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ИТЛ: Владимир Максимович Ведерников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veder@tdisie.nsc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de-DE"/>
        </w:rPr>
        <w:t>.: (383) 3</w:t>
      </w:r>
      <w:r>
        <w:rPr>
          <w:rFonts w:cs="Times New Roman" w:ascii="Times New Roman" w:hAnsi="Times New Roman"/>
          <w:sz w:val="24"/>
          <w:szCs w:val="24"/>
        </w:rPr>
        <w:t>06-62-40</w:t>
      </w:r>
      <w:r>
        <w:rPr>
          <w:rFonts w:cs="Times New Roman" w:ascii="Times New Roman" w:hAnsi="Times New Roman"/>
          <w:sz w:val="24"/>
          <w:szCs w:val="24"/>
          <w:lang w:val="de-DE"/>
        </w:rPr>
        <w:t>, 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de-DE"/>
        </w:rPr>
        <w:t>9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de-DE"/>
        </w:rPr>
        <w:t>9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60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30058, Новосибирск, ул. Русская, 41, КТИ НП СО РАН</w:t>
      </w:r>
    </w:p>
    <w:p>
      <w:pPr>
        <w:pStyle w:val="Normal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/>
        <w:tab/>
        <w:tab/>
        <w:tab/>
        <w:tab/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8"/>
      <w:outlineLvl w:val="0"/>
    </w:pPr>
    <w:rPr>
      <w:rFonts w:ascii="Times New Roman" w:hAnsi="Times New Roman" w:eastAsia="Times New Roman" w:cs="Times New Roman"/>
      <w:b/>
      <w:bCs/>
      <w:color w:val="FF76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  <w:color w:val="333333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color w:val="333333"/>
      <w:sz w:val="30"/>
      <w:szCs w:val="30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333333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FF7600"/>
      <w:kern w:val="2"/>
      <w:sz w:val="48"/>
      <w:szCs w:val="48"/>
    </w:rPr>
  </w:style>
  <w:style w:type="character" w:styleId="Style12">
    <w:name w:val="Приветств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us.sbras.ru/uslugi/itl 201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veder@tdisie.ns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2:00Z</dcterms:created>
  <dc:creator>venera</dc:creator>
  <dc:description/>
  <cp:keywords/>
  <dc:language>en-US</dc:language>
  <cp:lastModifiedBy>raja</cp:lastModifiedBy>
  <dcterms:modified xsi:type="dcterms:W3CDTF">2019-02-27T06:42:00Z</dcterms:modified>
  <cp:revision>5</cp:revision>
  <dc:subject/>
  <dc:title>Испытательно-техническая лаборатория (ИТЛ) оснащена новейшим оборудованием фирмы «TIRA» (Германия)</dc:title>
</cp:coreProperties>
</file>